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spacing w:before="60" w:after="0"/>
        <w:jc w:val="center"/>
        <w:rPr/>
      </w:pPr>
      <w:r>
        <w:rPr>
          <w:b/>
        </w:rPr>
        <w:t>CÁC DỰ ÁN LUẬT, PHÁP LỆNH TRÌNH CHÍNH PHỦ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TRONG 6 THÁNG ĐẦU NĂM 2016</w:t>
      </w:r>
    </w:p>
    <w:p>
      <w:pPr>
        <w:pStyle w:val="Normal"/>
        <w:widowControl w:val="false"/>
        <w:spacing w:lineRule="atLeast" w:line="320" w:before="120" w:after="240"/>
        <w:jc w:val="center"/>
        <w:rPr/>
      </w:pPr>
      <w:r>
        <w:rPr>
          <w:i/>
        </w:rPr>
        <w:t>(Kèm theo Báo cáo số 152/BC-BTP ngày 29/6/2016</w:t>
      </w:r>
      <w:r>
        <w:rPr/>
        <w:t xml:space="preserve"> của Bộ Tư pháp)</w:t>
      </w:r>
    </w:p>
    <w:tbl>
      <w:tblPr>
        <w:tblW w:w="99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02"/>
        <w:gridCol w:w="1701"/>
        <w:gridCol w:w="43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Ự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52" w:right="-8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THỜI HẠN TRÌNH CHÍNH PHỦ</w:t>
            </w:r>
          </w:p>
          <w:p>
            <w:pPr>
              <w:pStyle w:val="Normal"/>
              <w:spacing w:before="40" w:after="40"/>
              <w:ind w:left="-152" w:right="-1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eo Quyết định   số 1273/QĐ-TTg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QUẢ THỰC HIỆN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I. Các dự án đã được xem xét, thông qu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háp lệnh giống cây trồng (sửa đổ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5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háp lệnh giống vật nuôi (sửa đổ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5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uật thủy 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Các dự án sẽ được Chính phủ xem xét, thông qua tại Phiên họp thường kỳ tháng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quản lý, sử dụng vũ khí, vật liệu nổ và công cụ hỗ tr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6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đường sắt (sửa đổ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6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chuyển giao công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8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ược đẩy nhanh tiến độ lên trình Chính phủ tháng 6/201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phủ đề nghị chuyển từ Chương trình cho ý kiến tại Kỳ họp thứ 2 của Quốc hội khóa XIV sang Chương trình cho ý kiến và thông qua tại Kỳ họp thứ 2 theo quy trình một kỳ họ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quản lý, sử dụng tài sản nhà nước (sửa đổ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5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Tài chính đề nghị lùi thời hạn trình Chính phủ sang tháng 6/2016</w:t>
            </w:r>
          </w:p>
        </w:tc>
      </w:tr>
      <w:tr>
        <w:trPr>
          <w:trHeight w:val="292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ác dự án xin lùi thời hạn trình Chính phủ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quản lý ngoại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5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Công Thương đề nghị lùi thời hạn trình Chính phủ sang tháng 7/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quy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6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ợ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ùi thời hạn trình trình Chính phủ sang tháng 7/2016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IV. Các dự án Chính phủ đề nghị lùi hoặc rút khỏi Chương trình năm 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biểu t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11/20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Chính phủ đề nghị lùi thời hạn trình Quốc hội từ cho ý kiến tại Kỳ họp thứ 11 của Quốc hội khóa XIII sang cho ý kiến tại Kỳ họp thứ 3 của Quốc hội khóa XIV </w:t>
            </w:r>
            <w:r>
              <w:rPr>
                <w:b/>
                <w:spacing w:val="-6"/>
                <w:sz w:val="24"/>
                <w:szCs w:val="24"/>
              </w:rPr>
              <w:t>(năm 2017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quốc phòng (sửa đổ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6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ính phủ đề nghị lùi thời hạn trình sang  năm 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chứng thự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6/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ộ Tư pháp xin rút khỏi Chương trình năm 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32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CharChar2">
    <w:name w:val=" Char Char2"/>
    <w:qFormat/>
    <w:rPr>
      <w:rFonts w:eastAsia="Times New Roman"/>
      <w:sz w:val="28"/>
      <w:szCs w:val="28"/>
    </w:rPr>
  </w:style>
  <w:style w:type="character" w:styleId="CharChar1">
    <w:name w:val=" Char Char1"/>
    <w:qFormat/>
    <w:rPr>
      <w:rFonts w:eastAsia="Times New Roman"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7:00Z</dcterms:created>
  <dc:creator>adm</dc:creator>
  <dc:description/>
  <cp:keywords/>
  <dc:language>en-US</dc:language>
  <cp:lastModifiedBy>Thanh An</cp:lastModifiedBy>
  <dcterms:modified xsi:type="dcterms:W3CDTF">2016-06-29T08:32:00Z</dcterms:modified>
  <cp:revision>20</cp:revision>
  <dc:subject/>
  <dc:title/>
</cp:coreProperties>
</file>